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  <w:t>DOMANDA DI CONTRIBUTO PER L’ACQUISTO LIBRI DI TESTO PER GLI ALUNNI FREQUENTANTI LA SCUOLA SECONDARIA DI PRIMO GRADO (1^ classe) E DELLA SCUOLA SECONDARIA DI SECONDO GRADO (1^ classe) NELL’A.S. 2025/2026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u w:val="single"/>
        </w:rPr>
        <w:t>Da consegnare entro il 28/11/2025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/La Sottoscritto/a (GENITORE o TUTORE): 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to/a a ______________________________ il 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sidente ad ANTEGNATE in via 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dice fiscale: _____________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arta d’identità numero: ____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ellulare: 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Email: 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 qualità di genitore/tutore legale dell’ALUNNO/A: 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ell’anno scolastico 2025/2026, frequentante la Classe ______ Sezione 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me della scuola: ____________________________________________________</w:t>
      </w:r>
    </w:p>
    <w:p>
      <w:pPr>
        <w:pStyle w:val="Normal"/>
        <w:rPr/>
      </w:pPr>
      <w:r>
        <w:rPr>
          <w:rFonts w:cs="Segoe UI Symbol" w:ascii="Segoe UI Symbol" w:hAnsi="Segoe UI Symbol"/>
          <w:sz w:val="24"/>
        </w:rPr>
        <w:t>☐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Secondaria di Primo Grado        </w:t>
      </w:r>
      <w:r>
        <w:rPr>
          <w:rFonts w:cs="Segoe UI Symbol" w:ascii="Segoe UI Symbol" w:hAnsi="Segoe UI Symbol"/>
          <w:sz w:val="24"/>
        </w:rPr>
        <w:t>☐</w:t>
      </w:r>
      <w:r>
        <w:rPr>
          <w:rFonts w:cs="Calibri" w:ascii="Calibri" w:hAnsi="Calibri"/>
          <w:sz w:val="24"/>
        </w:rPr>
        <w:t xml:space="preserve"> Secondaria di Secondo Grado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br/>
        <w:t>Inoltra richiesta del contributo per l’acquisto dei libri di testo e dichiaro che il mio nucleo familiare è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In regola con il pagamento delle tasse comunali (tari, imu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</w:rPr>
        <w:t>In regola con il pagamento delle sanzioni al c.d.s. e amministrative emesse dal Comune di Antegnat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 regola con il pagamento della mensa scolastic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n ha beneficiato per il medesimo anno scolastico della misura prevista dalla Regione Lombardia quale “Dote Scuola Materiale Didattico 2025/26”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lego alla richiesta la documentazione comprovante l’acquisto dei libri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br/>
        <w:t>In caso di assegnazione del contributo, le somme dovute dovranno essere corrisposte mediante accredito sul seguente IBAN:</w:t>
        <w:br/>
      </w:r>
    </w:p>
    <w:p>
      <w:pPr>
        <w:pStyle w:val="Normal"/>
        <w:rPr/>
      </w:pPr>
      <w:r>
        <w:rPr>
          <w:rFonts w:cs="Calibri" w:ascii="Calibri" w:hAnsi="Calibri"/>
          <w:sz w:val="24"/>
        </w:rPr>
        <w:t>IBAN: _______________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br/>
        <w:t>Intestato a: _______________________________________________________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Antegnate, ____________________</w:t>
        <w:br/>
      </w:r>
    </w:p>
    <w:p>
      <w:pPr>
        <w:pStyle w:val="Normal"/>
        <w:rPr/>
      </w:pPr>
      <w:r>
        <w:rPr>
          <w:rFonts w:cs="Calibri" w:ascii="Calibri" w:hAnsi="Calibri"/>
        </w:rPr>
        <w:t>Dichiaro che i dati forniti sono veritieri e mi assumo ogni responsabilità in merito.</w:t>
        <w:br/>
      </w:r>
      <w:r>
        <w:rPr>
          <w:rFonts w:cs="Calibri" w:ascii="Calibri" w:hAnsi="Calibri"/>
          <w:sz w:val="24"/>
        </w:rPr>
        <w:br/>
        <w:t>FIRMA 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14"/>
        </w:rPr>
        <w:t>Informativa sul trattamento dei dati</w:t>
        <w:br/>
        <w:t xml:space="preserve">Sono consapevole che i dati personali raccolti attraverso il presente modulo saranno trattati, ai sensi e per gli effetti della normativa vigente in materia di Privacy, esclusivamente nell’ambito del procedimento per il quale la presente dichiarazione viene resa.   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FIRMA: _</w:t>
      </w:r>
      <w:r>
        <w:rPr>
          <w:rFonts w:cs="Calibri" w:ascii="Calibri" w:hAnsi="Calibri"/>
        </w:rPr>
        <w:t>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500" w:right="1558" w:gutter="0" w:header="284" w:top="1134" w:footer="391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4"/>
        <w:szCs w:val="14"/>
      </w:rPr>
      <w:t>Comune di Antegnate - Via Castello, 12 - 24051 ANTEGNATE – (BG)  - C.F.  83000250163 - P.I. 00373090166</w:t>
    </w:r>
  </w:p>
  <w:p>
    <w:pPr>
      <w:pStyle w:val="Foot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telefono 0363 914043 - telefax 0363 905430 - mail: segreteria@comune.antegnate.bg.it</w:t>
    </w:r>
  </w:p>
  <w:p>
    <w:pPr>
      <w:pStyle w:val="Foo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36" w:leader="none"/>
        <w:tab w:val="center" w:pos="4819" w:leader="none"/>
        <w:tab w:val="right" w:pos="9638" w:leader="none"/>
      </w:tabs>
      <w:jc w:val="center"/>
      <w:rPr/>
    </w:pPr>
    <w:r>
      <w:rPr/>
      <w:drawing>
        <wp:inline distT="0" distB="0" distL="0" distR="0">
          <wp:extent cx="628650" cy="837565"/>
          <wp:effectExtent l="0" t="0" r="0" b="0"/>
          <wp:docPr id="1" name="Antegnate-Stem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ntegnate-Stemm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10z0">
    <w:name w:val="WW8Num10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  <w:i w:val="false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" w:cs="Symbol"/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octoggle3">
    <w:name w:val="toctoggle3"/>
    <w:qFormat/>
    <w:rPr>
      <w:sz w:val="23"/>
      <w:szCs w:val="23"/>
    </w:rPr>
  </w:style>
  <w:style w:type="character" w:styleId="Tocnumber">
    <w:name w:val="tocnumber"/>
    <w:basedOn w:val="Carpredefinitoparagrafo"/>
    <w:qFormat/>
    <w:rPr/>
  </w:style>
  <w:style w:type="character" w:styleId="Toctext">
    <w:name w:val="toctext"/>
    <w:basedOn w:val="Carpredefinitoparagrafo"/>
    <w:qFormat/>
    <w:rPr/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cronimoHTML">
    <w:name w:val="Acronimo HTML"/>
    <w:basedOn w:val="Carpredefinitoparagrafo"/>
    <w:qFormat/>
    <w:rPr/>
  </w:style>
  <w:style w:type="character" w:styleId="CitazioneHTML">
    <w:name w:val="Citazione HTML"/>
    <w:qFormat/>
    <w:rPr>
      <w:i w:val="false"/>
      <w:iCs w:val="false"/>
      <w:color w:val="0E774A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ile">
    <w:name w:val="Stile"/>
    <w:basedOn w:val="Normal"/>
    <w:next w:val="TextBody"/>
    <w:qFormat/>
    <w:pPr/>
    <w:rPr>
      <w:sz w:val="24"/>
    </w:rPr>
  </w:style>
  <w:style w:type="paragraph" w:styleId="Terminedefinizione">
    <w:name w:val="Termine definizione"/>
    <w:basedOn w:val="Normal"/>
    <w:next w:val="Normal"/>
    <w:qFormat/>
    <w:pPr>
      <w:widowControl w:val="false"/>
    </w:pPr>
    <w:rPr>
      <w:sz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3:35:00Z</dcterms:created>
  <dc:creator>COMUNE DI ANTEGNATE PROVA</dc:creator>
  <dc:description/>
  <cp:keywords/>
  <dc:language>en-US</dc:language>
  <cp:lastModifiedBy>Maura Cristiani</cp:lastModifiedBy>
  <cp:lastPrinted>2024-07-01T14:00:00Z</cp:lastPrinted>
  <dcterms:modified xsi:type="dcterms:W3CDTF">2025-10-09T11:24:00Z</dcterms:modified>
  <cp:revision>3</cp:revision>
  <dc:subject/>
  <dc:title>\</dc:title>
</cp:coreProperties>
</file>