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MT;Arial" w:ascii="ArialMT;Arial" w:hAnsi="ArialMT;Arial"/>
        </w:rPr>
        <w:t>Spett.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ab/>
        <w:tab/>
        <w:tab/>
        <w:tab/>
        <w:tab/>
        <w:tab/>
        <w:tab/>
        <w:tab/>
        <w:tab/>
        <w:t>Comune di Antegn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ab/>
        <w:tab/>
        <w:tab/>
        <w:tab/>
        <w:tab/>
        <w:tab/>
        <w:tab/>
        <w:tab/>
        <w:tab/>
        <w:t>Ufficio Elettora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>OGGETTO: REFERENDUM ABROGATIVI DELL’ 8 – 9 GIUGNO 2025. DISPONIBILITA' A SVOLGERE L'INCARICO DI SCRUTATORE.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/La sottoscritto/a 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ato/a a __________________________________________il______________________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residente a Antegnate in Via/Piazza _________________________________ n. _______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 professione 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</w:rPr>
        <w:t xml:space="preserve">telefono _____________________ </w:t>
      </w:r>
      <w:r>
        <w:rPr>
          <w:rFonts w:cs="ArialMT;Arial" w:ascii="ArialMT;Arial" w:hAnsi="ArialMT;Arial"/>
          <w:sz w:val="14"/>
          <w:szCs w:val="14"/>
        </w:rPr>
        <w:t xml:space="preserve"> </w:t>
      </w:r>
      <w:r>
        <w:rPr>
          <w:rFonts w:cs="ArialMT;Arial" w:ascii="ArialMT;Arial" w:hAnsi="ArialMT;Arial"/>
        </w:rPr>
        <w:t>indirizzo mail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4"/>
          <w:szCs w:val="14"/>
        </w:rPr>
      </w:pPr>
      <w:r>
        <w:rPr>
          <w:rFonts w:cs="Arial-BoldMT;Arial" w:ascii="Arial-BoldMT;Arial" w:hAnsi="Arial-BoldMT;Arial"/>
          <w:b/>
          <w:bCs/>
        </w:rPr>
        <w:t>già iscritto/a all'Albo degli scrutatori</w:t>
      </w:r>
      <w:r>
        <w:rPr>
          <w:rFonts w:cs="ArialMT;Arial" w:ascii="ArialMT;Arial" w:hAnsi="ArialMT;Arial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4"/>
          <w:szCs w:val="14"/>
        </w:rPr>
      </w:pPr>
      <w:r>
        <w:rPr>
          <w:rFonts w:cs="Arial-BoldMT;Arial" w:ascii="Arial-BoldMT;Arial" w:hAnsi="Arial-BoldMT;Arial"/>
          <w:b/>
          <w:bCs/>
        </w:rPr>
        <w:t>non iscritto nell’Albo degli scrutator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4"/>
          <w:szCs w:val="14"/>
        </w:rPr>
      </w:pPr>
      <w:r>
        <w:rPr>
          <w:rFonts w:cs="Arial-BoldMT;Arial" w:ascii="Arial-BoldMT;Arial" w:hAnsi="Arial-BoldMT;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MT;Arial" w:hAnsi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con la present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  <w:t>DICHIARA LA PROPRIA DISPONIBILITA'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a svolgere l'incarico di scrutatore in occasione dei Referendum abrogativi che si terranno domenica  8 e lunedì  9 giugno 2025 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chiara altresì di essere informato/a che, ai sensi e per gli effetti del Regolamento EU 2016/679 che i dati personali raccolti saranno trattati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inti saluti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Antegnate , __________________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i allega copia del documento d’identit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 dichiarazioni di disponibilità dovranno essere presentate entro il 28 aprile 2025: direttamente all'Ufficio Elettorale  durante il normale orario di apertura dell'Uffici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lunedì – mercoledì – venerdì: 10.00-12.00; lunedì : 15.00-17.30; mercoledì 16.00-18.30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pure trasmettendole via mail all’indirizzo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emografici@comune.antegnate.bg.it</w:t>
        </w:r>
      </w:hyperlink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mpagnate dalla fotocopia di un documento di riconoscimento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acklink">
    <w:name w:val="blacklink"/>
    <w:basedOn w:val="Carpredefinitoparagrafo"/>
    <w:qFormat/>
    <w:rPr/>
  </w:style>
  <w:style w:type="character" w:styleId="Miniabstract">
    <w:name w:val="miniabstract"/>
    <w:basedOn w:val="Carpredefinitoparagrafo"/>
    <w:qFormat/>
    <w:rPr/>
  </w:style>
  <w:style w:type="character" w:styleId="Mininewsletter">
    <w:name w:val="mininewsletter"/>
    <w:basedOn w:val="Carpredefinitoparagrafo"/>
    <w:qFormat/>
    <w:rPr/>
  </w:style>
  <w:style w:type="character" w:styleId="Chan">
    <w:name w:val="ch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antegnate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3:00Z</dcterms:created>
  <dc:creator>giuliana</dc:creator>
  <dc:description/>
  <cp:keywords/>
  <dc:language>en-US</dc:language>
  <cp:lastModifiedBy>Simona Molendi</cp:lastModifiedBy>
  <cp:lastPrinted>2018-01-10T16:19:00Z</cp:lastPrinted>
  <dcterms:modified xsi:type="dcterms:W3CDTF">2025-04-14T07:28:00Z</dcterms:modified>
  <cp:revision>3</cp:revision>
  <dc:subject/>
  <dc:title>ABITANTI PER FASCE D’ETA’</dc:title>
</cp:coreProperties>
</file>